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Bratislava 24. novembra 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Slovakia posilňuje spojenie zbernej služby na Balká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Medzinárodný poskytovateľ logistických služieb Dachser Slovakia spustil ďalšiu priamu linku do Rumunska. Najnovšie sa priame linky z eurohubu v Lozorne pri Bratislave rozrástli o každodenné spojenie do Bukurešti. Tovar zo Slovenska sa tak do všetkých kútov Rumunska dostane už do 48 hodí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achser Slovakia je špecialista na zbernú službu, ktorá umožňuje kvalitné a rýchle doručenie aj menších objemov zásielok. Kvalita ich doručovania spočíva v hustej logistickej sieti v celej Európe a priamych linkách s pravidelným taktom do kľúčových lokalít. Rumunsko je jednou z 15 krajín, do ktorých mieria pravidelné linky zo Slovenska. Nová linka do viac než tisíc kilometrov vzdialenej Bukurešti dopĺňa existujúcu linku do rumunského mesta Arad neďaleko maďarsko-rumunských hraníc. Vďaka tejto kombinácii dokáže Dachser Slovakia obslúžiť všetky destinácie v Rumunsku do 48 hodín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color w:val="000000"/>
          <w:sz w:val="22"/>
          <w:szCs w:val="22"/>
          <w:lang w:val="sk-SK"/>
        </w:rPr>
        <w:t>Rumunsko sa v ostatnej dobe stáva zaujímavou destináciou pre západných investorov a spolu s tým rastie aj dopyt po exportoch zo Slovenska do tejto balkánskej krajiny,“ hovorí Ing. Roman Stoličný, Managing Director a člen predstavenstva Dachser Slovakia a. s., a dodáva, „naša logistická sieť a optimálne nastavené priame linky doslova spájajú európske trhy a umožňujú našim zákazníkom ľahko obsluhovať ich cieľové destinácie.“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achser Slovakia v súčasnosti prevádzkuje 25 38 priamych exportných a importných liniek. V Lozorne prevádzkuje kľúčový eurohub, ktorý funguje ako dôležitá platforma pre zásielky na Balkán aj z ostatných európskych krajín skupiny Dachse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pBdr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4:00Z</dcterms:created>
  <dc:creator>Lenka Míčková</dc:creator>
  <dc:description/>
  <cp:keywords/>
  <dc:language>en-US</dc:language>
  <cp:lastModifiedBy>Pavlína Skřivánková</cp:lastModifiedBy>
  <cp:lastPrinted>2015-07-15T11:17:00Z</cp:lastPrinted>
  <dcterms:modified xsi:type="dcterms:W3CDTF">2016-05-16T10:14:00Z</dcterms:modified>
  <cp:revision>8</cp:revision>
  <dc:subject/>
  <dc:title/>
</cp:coreProperties>
</file>